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fldChar w:fldCharType="begin"/>
      </w:r>
      <w:r>
        <w:rPr/>
        <w:instrText xml:space="preserve"> XE "Prescrição da Ação - Prát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aps/>
          <w:color w:val="000000"/>
        </w:rPr>
        <w:t xml:space="preserve">Prescrição da Ação 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(a) Senhor(a) Juiz de Direito da Comarca de.</w:t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Processo nº..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Requer extinção da punibilidade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Art. 109, inciso I, c/c 115, ambos do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Código Penal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Meritíssimo Juiz(a),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,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Já qualificado nos autos epigrafado, por seu advogado que esta subscreve, (mj.), inscrito na Ordem dos Advogados do Brasil – Seccional de, inscrição nº , com endereço profissional, acima impresso, comparece à ínclita presença de Vossa Excelência para expor e requerer o seguinte:</w:t>
      </w:r>
    </w:p>
    <w:p>
      <w:pPr>
        <w:pStyle w:val="Corpo"/>
        <w:spacing w:lineRule="atLeast" w:line="256"/>
        <w:rPr>
          <w:color w:val="000000"/>
        </w:rPr>
      </w:pPr>
      <w:r>
        <w:rPr>
          <w:rFonts w:eastAsia="Southern;Courier New"/>
          <w:color w:val="000000"/>
        </w:rPr>
        <w:t xml:space="preserve">                          </w:t>
      </w:r>
      <w:r>
        <w:rPr>
          <w:color w:val="000000"/>
        </w:rPr>
        <w:t>I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Colhe-se dos autos que o requerente em data de 1º de janeiro de l.986, por volta das 17 horas, em um quarto do , situado na Rua, usando de um revólver marca e calibre não identificados, assassinado as vítimas e. </w:t>
      </w:r>
    </w:p>
    <w:p>
      <w:pPr>
        <w:pStyle w:val="Corpo"/>
        <w:rPr>
          <w:color w:val="000000"/>
        </w:rPr>
      </w:pPr>
      <w:r>
        <w:rPr>
          <w:color w:val="000000"/>
        </w:rPr>
        <w:t>A peça imputatória foi recebida em 02 de fevereiro de 1988. O processo teve a sua instrução normal (com o denunciado revel), e, em 17 de fevereiro de 2000, foi pronunciado conforme a denúncia, ocasião em que com base no artigo 408, parágrafo 1º, do Código de Processo Penal, foi-se-lhe decretada a prisão preventiva e, de consequência, expedido mandado de prisão, vez que ainda se encontra foragido.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Ocorre que, da data do recebimento da denúncia: 02.02.1988, até a data da publicação da sentença de pronúncia: 17.02.2000, transcorreu o lapso temporal de mais de mais de 12 anos. Considerando, pois, que o requerente, por ocasião da pronúncia, ter completado mais de 70 (setenta) anos de idade, tem-se que em seu favor operou a extinção da punibilidade, em face o dispostos no art. 109, inciso I c/c art. 115, ambos do Código Penal.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I</w:t>
      </w:r>
      <w:r>
        <w:rPr>
          <w:b/>
          <w:bCs/>
          <w:color w:val="000000"/>
        </w:rPr>
        <w:t>II</w:t>
      </w:r>
    </w:p>
    <w:p>
      <w:pPr>
        <w:pStyle w:val="Corpo"/>
        <w:rPr>
          <w:color w:val="000000"/>
        </w:rPr>
      </w:pPr>
      <w:r>
        <w:rPr>
          <w:color w:val="000000"/>
        </w:rPr>
        <w:t>Diante, pois, ao exposto,</w:t>
      </w:r>
    </w:p>
    <w:p>
      <w:pPr>
        <w:pStyle w:val="Corpo"/>
        <w:rPr>
          <w:color w:val="000000"/>
        </w:rPr>
      </w:pPr>
      <w:r>
        <w:rPr>
          <w:color w:val="000000"/>
        </w:rPr>
        <w:t>Seja declarada a extinção da punibilidade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Corpo"/>
        <w:rPr>
          <w:color w:val="000000"/>
        </w:rPr>
      </w:pPr>
      <w:r>
        <w:rPr>
          <w:color w:val="000000"/>
        </w:rPr>
        <w:t>pedido deferido com parecer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favorável da representante </w:t>
      </w:r>
    </w:p>
    <w:p>
      <w:pPr>
        <w:pStyle w:val="Corpo"/>
        <w:rPr>
          <w:color w:val="000000"/>
        </w:rPr>
      </w:pPr>
      <w:r>
        <w:rPr>
          <w:color w:val="000000"/>
        </w:rPr>
        <w:t>do Ministério Públ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2:00Z</dcterms:created>
  <dc:creator>FABIO</dc:creator>
  <dc:description/>
  <cp:keywords/>
  <dc:language>en-US</dc:language>
  <cp:lastModifiedBy>FABIO</cp:lastModifiedBy>
  <dcterms:modified xsi:type="dcterms:W3CDTF">2009-06-30T16:18:00Z</dcterms:modified>
  <cp:revision>2</cp:revision>
  <dc:subject/>
  <dc:title>PRESCRIÇÃO DA AÇÃO </dc:title>
</cp:coreProperties>
</file>